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pacing w:val="40"/>
          <w:sz w:val="16"/>
        </w:rPr>
      </w:pPr>
      <w:r>
        <w:rPr>
          <w:rFonts w:cs="Times New Roman" w:ascii="Times New Roman" w:hAnsi="Times New Roman"/>
          <w:b w:val="false"/>
          <w:spacing w:val="40"/>
          <w:sz w:val="30"/>
        </w:rPr>
        <w:t xml:space="preserve">ПОСТАНОВЛЕНИЕ </w:t>
        <w:br/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9.04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№  </w:t>
      </w:r>
      <w:r>
        <w:rPr>
          <w:rFonts w:cs="Times New Roman" w:ascii="Times New Roman" w:hAnsi="Times New Roman"/>
          <w:b w:val="false"/>
          <w:u w:val="single"/>
        </w:rPr>
        <w:t>494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ихайловского муниципального района от 28 марта 2014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1-па «О проведении конкурса на замещение вакантной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– главного специалиста 1 разряда, юриста управления правового обеспечения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решения Думы Михайловского муниципального района от 24 апреля 2014 г. № 530 «Об утверждении структуры администрации Михайловского муниципального района» в части преобразования управления правового обеспечения администрации Михайловского муниципального района в отдел правового обеспечения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ихайловского муниципального района от 28 марта 2014 г. № 331-па  «О проведении конкурса на замещение вакантной должности муниципальной службы - главного специалиста 1 разряда, юриста управления правового обеспечения администрации Михайловского муниципального район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информацию об отмене конкурса в общественно-политической газете «Впере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 официальном сайте администрации Михайловского муниципального района информацию об отмен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Е.М. Ворон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55:00Z</dcterms:created>
  <dc:creator>User</dc:creator>
  <dc:description/>
  <cp:keywords/>
  <dc:language>en-US</dc:language>
  <cp:lastModifiedBy>MorozovaNN</cp:lastModifiedBy>
  <cp:lastPrinted>2014-04-29T15:53:00Z</cp:lastPrinted>
  <dcterms:modified xsi:type="dcterms:W3CDTF">2014-04-29T05:07:00Z</dcterms:modified>
  <cp:revision>4</cp:revision>
  <dc:subject/>
  <dc:title> </dc:title>
</cp:coreProperties>
</file>